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COMANDO POLIZIA LOCALE VALLED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TRAMITE DEL PRESIDENTE DEL CONSORZIO “PINET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 SAN PIETRO A MARE – 07039 VALLEDORIA (SS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RILASCIO AUTORIZZAZIONE ACCESSO Z.T.L. “LA PINETA” VALLEDO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_____, il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esidenza anagrafica nel Comune di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, n.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che le dichiarazioni mendaci, la formazione e l'uso di atti falsi o l'esibizione di atti contenenti dati non più rispondenti a verità sono puniti ai sensi del codice penale e delle leggi speciali in materia (articolo 76, D.P.R. 28-12-2000, N.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'ottenimento dell'autorizzazione all'accesso e sosta nella Zona a Traffico Limitato all'interno della “Pineta” ubicata in località san Pietro a Mare, istituita con  Delibera di Giunta Comunale n° 25 del 14.04.2015, per il periodo 1° giugno/30 Settembre,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 ESSERE RESIDENTE ALL'INTERNO DELLA “PINETA”</w:t>
      </w:r>
      <w:r>
        <w:rPr>
          <w:sz w:val="22"/>
          <w:szCs w:val="22"/>
        </w:rPr>
        <w:t>, nell'immobile di mia proprietà, meglio individuato al Foglio catastale  n°_______Mappale n°_______;via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abitativa n°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ESSERE DIMORANTE ALL'INTERNO DELLA “PINETA</w:t>
      </w:r>
      <w:r>
        <w:rPr>
          <w:sz w:val="22"/>
          <w:szCs w:val="22"/>
        </w:rPr>
        <w:t>”, nell'immobile di  proprietà del Sig._________________________________nato a __________________________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in via__________________________________n°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io individuato al Foglio catastale  n°_______Mappale n°_______;via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abitativa n°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) </w:t>
      </w:r>
      <w:r>
        <w:rPr>
          <w:b/>
          <w:bCs/>
          <w:sz w:val="22"/>
          <w:szCs w:val="22"/>
        </w:rPr>
        <w:t xml:space="preserve">DI ESSERE OSPITE </w:t>
      </w:r>
      <w:r>
        <w:rPr>
          <w:sz w:val="22"/>
          <w:szCs w:val="22"/>
        </w:rPr>
        <w:t>– PER IL PERIODO DAL___________________A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Sig._____________________________nato a_____________________________ il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ll'interno della “Pineta” nell'immobile meglio individuato al Foglio catastale  n°_______Mappale n°_______,via_____________________unità abitativa n°______; dichiaro, inoltre, di essere consapevole che il veicolo potrà sostare sulla pubblica via per un periodo non superiore a 12 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)  </w:t>
      </w:r>
      <w:r>
        <w:rPr>
          <w:b/>
          <w:sz w:val="22"/>
          <w:szCs w:val="22"/>
        </w:rPr>
        <w:t xml:space="preserve">DI ESSERE LEGALE RAPPRESENTANTE </w:t>
      </w:r>
      <w:r>
        <w:rPr>
          <w:sz w:val="22"/>
          <w:szCs w:val="22"/>
        </w:rPr>
        <w:t>della Ditta   rag.soc.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 incaricata di eseguire i lavori in “Pineta”  dal_________ al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alle ore_________ alle ore___________ del giorno ___________periodo per il quale chiede il rilascio della apposita autorizz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DI ESSERE PROPRIETARIO</w:t>
      </w:r>
      <w:r>
        <w:rPr>
          <w:sz w:val="22"/>
          <w:szCs w:val="22"/>
        </w:rPr>
        <w:t>/ O COMUNQUE DI AVERE L'USO, CON AFFIDAMENTO ESCLUSIVO, DEL VEICOLO TARGATO ____________________________PER IL QUALE CHIEDE IL RILASCIO DELL'APPOSITA AUTORIZZ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alleg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ocumento d'identità in corso di validit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non autenticata della carta di circolazione del veicolo di proprietà o in u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, lì ______________</w:t>
        <w:tab/>
        <w:t xml:space="preserve">                              ________________________</w:t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6:00Z</dcterms:created>
  <dc:creator>Francesco Stangoni</dc:creator>
  <dc:description/>
  <cp:keywords/>
  <dc:language>en-US</dc:language>
  <cp:lastModifiedBy>Pierluigi Baudrino</cp:lastModifiedBy>
  <cp:lastPrinted>2015-05-29T12:21:00Z</cp:lastPrinted>
  <dcterms:modified xsi:type="dcterms:W3CDTF">2015-06-21T14:39:00Z</dcterms:modified>
  <cp:revision>7</cp:revision>
  <dc:subject>domanda rilascio autorizzazione ZTL</dc:subject>
  <dc:title>Corpo Intercomunale Polizia Locale</dc:title>
</cp:coreProperties>
</file>